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3565</wp:posOffset>
            </wp:positionH>
            <wp:positionV relativeFrom="paragraph">
              <wp:posOffset>-379095</wp:posOffset>
            </wp:positionV>
            <wp:extent cx="1686560" cy="7480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ru-RU"/>
        </w:rPr>
        <w:t>ПОСТ-РЕЛИЗ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ода ближе, чем в Париж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5 августа 2013 года в ресторане Park Hall Moet (ул. Калиновского, 12) состоялся детский фотопроект «Встреча с Парижем», организованный event-агентством «VIVA STUDIO» и детской студией моды  «Мадемуазель Адр`и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ероприятие состояло из двух частей: обучающей и развлекательной. Первая часть включала мастер-класс от постановщика дефиле и хореографа Вероники Сазоновой, а также знакомство с французским языком под руководством нового преподавателя студии «Мадемуазель Адр`и» </w:t>
      </w:r>
      <w:r>
        <w:rPr>
          <w:rFonts w:cs="Arial" w:ascii="Arial" w:hAnsi="Arial"/>
          <w:sz w:val="24"/>
          <w:szCs w:val="24"/>
        </w:rPr>
        <w:t>Дарь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z w:val="24"/>
          <w:szCs w:val="24"/>
        </w:rPr>
        <w:t>Андреевн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Добрыниной</w:t>
      </w:r>
      <w:r>
        <w:rPr>
          <w:rFonts w:cs="Arial" w:ascii="Arial" w:hAnsi="Arial"/>
          <w:sz w:val="24"/>
          <w:szCs w:val="24"/>
          <w:lang w:val="ru-RU"/>
        </w:rPr>
        <w:t xml:space="preserve">. Мадам Добрынина представила свою </w:t>
      </w:r>
      <w:r>
        <w:rPr>
          <w:rFonts w:cs="Arial" w:ascii="Arial" w:hAnsi="Arial"/>
          <w:sz w:val="24"/>
          <w:szCs w:val="24"/>
        </w:rPr>
        <w:t>авторск</w:t>
      </w:r>
      <w:r>
        <w:rPr>
          <w:rFonts w:cs="Arial" w:ascii="Arial" w:hAnsi="Arial"/>
          <w:sz w:val="24"/>
          <w:szCs w:val="24"/>
          <w:lang w:val="ru-RU"/>
        </w:rPr>
        <w:t>ую</w:t>
      </w:r>
      <w:r>
        <w:rPr>
          <w:rFonts w:cs="Arial" w:ascii="Arial" w:hAnsi="Arial"/>
          <w:sz w:val="24"/>
          <w:szCs w:val="24"/>
        </w:rPr>
        <w:t xml:space="preserve"> методик</w:t>
      </w:r>
      <w:r>
        <w:rPr>
          <w:rFonts w:cs="Arial" w:ascii="Arial" w:hAnsi="Arial"/>
          <w:sz w:val="24"/>
          <w:szCs w:val="24"/>
          <w:lang w:val="ru-RU"/>
        </w:rPr>
        <w:t xml:space="preserve">у изучения языка </w:t>
      </w:r>
      <w:r>
        <w:rPr>
          <w:rFonts w:cs="Arial" w:ascii="Arial" w:hAnsi="Arial"/>
          <w:sz w:val="24"/>
          <w:szCs w:val="24"/>
        </w:rPr>
        <w:t>для самых маленьких</w:t>
      </w:r>
      <w:r>
        <w:rPr>
          <w:rFonts w:cs="Arial" w:ascii="Arial" w:hAnsi="Arial"/>
          <w:sz w:val="24"/>
          <w:szCs w:val="24"/>
          <w:lang w:val="ru-RU"/>
        </w:rPr>
        <w:t>, которая</w:t>
      </w:r>
      <w:r>
        <w:rPr>
          <w:rFonts w:cs="Arial" w:ascii="Arial" w:hAnsi="Arial"/>
          <w:sz w:val="24"/>
          <w:szCs w:val="24"/>
        </w:rPr>
        <w:t xml:space="preserve"> не только погружает ребенка в волшебный мир французского языка, но и расширяет </w:t>
      </w:r>
      <w:r>
        <w:rPr>
          <w:rFonts w:cs="Arial" w:ascii="Arial" w:hAnsi="Arial"/>
          <w:sz w:val="24"/>
          <w:szCs w:val="24"/>
          <w:lang w:val="ru-RU"/>
        </w:rPr>
        <w:t xml:space="preserve">его </w:t>
      </w:r>
      <w:r>
        <w:rPr>
          <w:rFonts w:cs="Arial" w:ascii="Arial" w:hAnsi="Arial"/>
          <w:sz w:val="24"/>
          <w:szCs w:val="24"/>
        </w:rPr>
        <w:t>кругозор и языковые способ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рамках фотопроекта состоялся показ модной детской одежды брендов IKKS и DERHY KIDS, предоставленной бутиком Lise Couture. На подиум вышли воспитанники детской студии моды «Мадемуазель Адр`и», для которых это дефиле стало не только своеобразным экзаменом и возможностью продемонстрировать все то, чему они научились в студии, но и настоящим ярким и красочным шо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рограмме мероприятия нашлось место и для мини-концерта. Ведущая вечера обворожительная Нина Богданова, не скрывая восторга, приглашала на сцену юных артистов, среди которых были певица Светлана Темкина, маленькая звездочка Адрианна, а также танцевальный дуэт «Негаснущие звезды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е обошлось и без традиционного завершения вечера – дискотеки и праздничного торта, созданного на этот раз в форме символа Парижа ― Эйфелевой башни, которая, по мнению ребят, оказалась не только красивой, но и вкусно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Истинно французский шарм мероприятию придавал изящный интерьер ресторана Park Hall Moet, а особый «модный» дух Парижа помогли создать специалисты декор-агентства New Look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Париж ― город, вдохновляющий лучших дизайнеров современности и настоящая Мекка для талантливых молодых людей, стремящихся стать частью модной индустрии. Мы хотели познакомить ребят со столицей мировой моды и сделать Париж чуточку ближе. Мы верим, что этот прекрасный город послужит ребятам источником вдохновения для достижения новых высот на поприще моды и стиля», говорит Нинель Аракелян, директор студии «Мадемуазель Адр`и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артнерами мероприятия выступили ресторан Park Hall Moet, бутик французской одежды LISE Couture, декор-агентство New Look. Фотограф проекта ― Дмитрий Сапсай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Руководитель проекта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>Нинель Аракелян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+375 29 338 33 20 (Velcom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viva-studio@inbox.ru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skype: ninel-viva-studio</w:t>
      </w:r>
    </w:p>
    <w:sectPr>
      <w:type w:val="nextPage"/>
      <w:pgSz w:w="11906" w:h="16838"/>
      <w:pgMar w:left="1417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26:00Z</dcterms:created>
  <dc:creator>Ольга</dc:creator>
  <dc:description/>
  <cp:keywords/>
  <dc:language>en-US</dc:language>
  <cp:lastModifiedBy>ASUS</cp:lastModifiedBy>
  <dcterms:modified xsi:type="dcterms:W3CDTF">2014-01-24T20:44:00Z</dcterms:modified>
  <cp:revision>6</cp:revision>
  <dc:subject/>
  <dc:title/>
</cp:coreProperties>
</file>