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true"/>
        <w:spacing w:before="0" w:after="120"/>
        <w:rPr>
          <w:b/>
          <w:b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80840</wp:posOffset>
            </wp:positionH>
            <wp:positionV relativeFrom="paragraph">
              <wp:posOffset>-564515</wp:posOffset>
            </wp:positionV>
            <wp:extent cx="1686560" cy="7480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ru-RU"/>
        </w:rPr>
        <w:t>ПОСТ-РЕЛИЗ</w:t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инские модники не смогли обойтись без Скандала!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С 28 октября по 3 ноября 2013 г. в Минске прошли GERA SKANDAL DAYS -  уроки моды и стиля от звезды мировой фэшн-индустрии </w:t>
      </w:r>
      <w:r>
        <w:rPr>
          <w:rFonts w:cs="Arial" w:ascii="Arial" w:hAnsi="Arial"/>
          <w:i/>
          <w:sz w:val="24"/>
          <w:szCs w:val="24"/>
          <w:lang w:val="en-US"/>
        </w:rPr>
        <w:t>Gera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Skandal</w:t>
      </w:r>
      <w:r>
        <w:rPr>
          <w:rFonts w:cs="Arial" w:ascii="Arial" w:hAnsi="Arial"/>
          <w:i/>
          <w:sz w:val="24"/>
          <w:szCs w:val="24"/>
          <w:lang w:val="ru-RU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8 октября в ресторане Park Hall Moet состоялся мастер-класс по стилю для детей и взрослых. Гера Скандал – знаменитый стилист, дизайнер, модель и фотограф – создал по 3 бьюти- и фэшн-образа в указанных возрастных категориях, используя в качестве моделей участников мастер-класса. На месте была организована фотосъемка созданных образов. В качестве фотографа выступал сам Гера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9 октября в детской студии моды Mademoiselle Adr `i  Гера провел мастер-класс по дефиле только для детей. Маэстро не скрывал своих предпочтений в работе при выборе аудитории: «Если бы меня поставили перед выбором – работать только со взрослыми или только с детьми – я бы, наверное, выбрал детей, потому что они – наше будущее. И это было бы грамотным коммерческим пиар-ходом. Дети вырастут, станут взрослыми и знаменитыми, а кто начинал с ними работать? Я.»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0 октября Гера Скандал провел фотосъемку с участниками мастер-классов, которые, в свою очередь, получили возможность закрепить свежие знания на практике. Снимки, созданные рукой мастера, смогли занять достойное место в частных портфолио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1 октября на празднике, объединившем всех поклонников творчества Геры в ресторане Park Hall Moet, состоялся показ капсульной коллекции маэстро и детской коллекции от бутика модной одежды Lise Couture с участием юных воспитанников детской студии моды Mademoiselle Adr `i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 ноября Гера Скандал провел мастер-класс по стрижке открытым огнем (способ ухода за 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волосами</w:t>
        </w:r>
      </w:hyperlink>
      <w:r>
        <w:rPr>
          <w:rFonts w:cs="Arial" w:ascii="Arial" w:hAnsi="Arial"/>
          <w:sz w:val="24"/>
          <w:szCs w:val="24"/>
          <w:lang w:val="ru-RU"/>
        </w:rPr>
        <w:t>, заключающийся в воздействии открытого 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огня</w:t>
        </w:r>
      </w:hyperlink>
      <w:r>
        <w:rPr>
          <w:rFonts w:cs="Arial" w:ascii="Arial" w:hAnsi="Arial"/>
          <w:sz w:val="24"/>
          <w:szCs w:val="24"/>
          <w:lang w:val="ru-RU"/>
        </w:rPr>
        <w:t> на стержень волоса)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 ноября в клубе-ресторане Мулен Руж </w:t>
      </w:r>
      <w:r>
        <w:rPr>
          <w:rFonts w:cs="Arial" w:ascii="Arial" w:hAnsi="Arial"/>
          <w:sz w:val="24"/>
          <w:szCs w:val="24"/>
          <w:lang w:val="en-US"/>
        </w:rPr>
        <w:t>Show</w:t>
      </w:r>
      <w:r>
        <w:rPr>
          <w:rFonts w:cs="Arial" w:ascii="Arial" w:hAnsi="Arial"/>
          <w:sz w:val="24"/>
          <w:szCs w:val="24"/>
          <w:lang w:val="ru-RU"/>
        </w:rPr>
        <w:t xml:space="preserve"> в рамках Осеннего </w:t>
      </w:r>
      <w:r>
        <w:rPr>
          <w:rFonts w:cs="Arial" w:ascii="Arial" w:hAnsi="Arial"/>
          <w:sz w:val="24"/>
          <w:szCs w:val="24"/>
          <w:lang w:val="en-US"/>
        </w:rPr>
        <w:t>Central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ashion</w:t>
      </w:r>
      <w:r>
        <w:rPr>
          <w:rFonts w:cs="Arial" w:ascii="Arial" w:hAnsi="Arial"/>
          <w:sz w:val="24"/>
          <w:szCs w:val="24"/>
          <w:lang w:val="ru-RU"/>
        </w:rPr>
        <w:t xml:space="preserve"> Market - однодневного модного маркета белорусской дизайнерской одежды и аксессуаров – состоялся показ креативных образов, созданных благодаря совместному творчеству Геры Скандала и белорусского стилиста Ольги Трухан, что стало ярким завершением GERA SKANDAL DAYS в Минске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«Гера Скандал – это уникальная личность в мире моды. Его талант неисчерпаем, а сферы его интересов невозможно сосчитать. Ведь, как говорят, талантливый человек талантлив во всем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ы очень рады, что Гера нашел время, чтобы поделиться своими секретами с минскими модниками», - заявила Нинель Аракелян, директор event-агентства VIVA STUDIO, которое выступило организатором проекта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val="ru-RU"/>
        </w:rPr>
        <w:t>Нинель Аракелян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+375 29 338 33 20 (Velcom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viva-studio@inbox.ru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skype: ninel-viva-studio</w:t>
      </w:r>
    </w:p>
    <w:sectPr>
      <w:type w:val="nextPage"/>
      <w:pgSz w:w="11906" w:h="16838"/>
      <w:pgMar w:left="1531" w:right="1418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GB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2;&#1086;&#1083;&#1086;&#1089;&#1099;" TargetMode="External"/><Relationship Id="rId4" Type="http://schemas.openxmlformats.org/officeDocument/2006/relationships/hyperlink" Target="http://ru.wikipedia.org/wiki/&#1054;&#1075;&#1086;&#1085;&#110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0:35:00Z</dcterms:created>
  <dc:creator>Ольга</dc:creator>
  <dc:description/>
  <cp:keywords/>
  <dc:language>en-US</dc:language>
  <cp:lastModifiedBy>ASUS</cp:lastModifiedBy>
  <dcterms:modified xsi:type="dcterms:W3CDTF">2013-11-10T20:48:00Z</dcterms:modified>
  <cp:revision>9</cp:revision>
  <dc:subject/>
  <dc:title/>
</cp:coreProperties>
</file>