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true"/>
        <w:spacing w:before="0" w:after="240"/>
        <w:rPr>
          <w:b/>
          <w:b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7480</wp:posOffset>
            </wp:positionH>
            <wp:positionV relativeFrom="paragraph">
              <wp:posOffset>-339090</wp:posOffset>
            </wp:positionV>
            <wp:extent cx="1686560" cy="7480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ru-RU"/>
        </w:rPr>
        <w:t>ПРЕСС-РЕЛИЗ</w:t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Skandal</w:t>
      </w:r>
      <w:r>
        <w:rPr>
          <w:rFonts w:cs="Arial" w:ascii="Arial" w:hAnsi="Arial"/>
          <w:b/>
          <w:sz w:val="24"/>
          <w:szCs w:val="24"/>
          <w:lang w:val="ru-RU"/>
        </w:rPr>
        <w:t xml:space="preserve"> в Минске! </w:t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 xml:space="preserve">28 октября состоится пресс-конференция звезды мировой фэшн-индустрии, модели, стилиста и фотографа </w:t>
      </w:r>
      <w:r>
        <w:rPr>
          <w:rFonts w:cs="Arial" w:ascii="Arial" w:hAnsi="Arial"/>
          <w:i/>
          <w:sz w:val="24"/>
          <w:szCs w:val="24"/>
          <w:lang w:val="en-US"/>
        </w:rPr>
        <w:t>Gera</w:t>
      </w:r>
      <w:r>
        <w:rPr>
          <w:rFonts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kandal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8 октября 2013 года в 12:30 в ресторане Park Hall Moet (ул. Калиновского, 12) Гера Скандал расскажет о предстоящих GERA SKANDAL DAYS  ̶  мастер-классах и фотопроекте, которые он проведет в Беларуси с 28 по 31 октября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8 октября пройдет мастер-класс по стилю, который научит создавать бьюти- и фэшн-образы для детей и взрослых моделей, в том числе и из всего, что есть под рукой. Каждый участник сможет получить профессиональную консультацию Геры Скандала по вопросам макияжа, моды и стиля, продвижения в фэшн-индустрии. Также на площадке будет организована фотосъемка созданных образов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9 октября состоится два мастер-класса по дефиле. Первый будет посвящен детям, а второй -  более зрелой аудитории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0 и 31 октября будет проходить фотопроект со всеми желающими, где каждый сможет примерить на себя образы-«луки», созданные и привезенные Герой, и пополнить свое портфолио снимками, сделанными его рук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Ярким завершением GERA SKANDAL DAYS  станет afterparty,  где состоится показ самой скандальной коллекции Геры и новой коллекции от бутика модной одежды Lise Couture с участием именитых взрослых моделей и юных воспитанников детской студии моды «Мадемуазель Адр`и».  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Гера Скандал – один из лучших преподавателей дефиле и постановщик шоу в России и заграницей. Несколько лет он проработал в качестве модели в Италии, Германии, Японии, Малазии, Лондоне, Тайланде и Индонезии. Снимался для журналов VOGUE и SENSE, работал с брендами PRADA, PUMA, LV. Получил образование в области фэшн-индустрии в Лос-Анджелесе. Гера Скандал выпустил 4 коллекции одежды, две из которых были представлены на Mercedes-Benz Fashion Week. В качестве стилиста он работал с Ирэной Понарошку, Юлией Волковой, Лизой Арзамасовой, Катей Лель, Анфисой Чеховой, Аллой Давлатовой, Жанной Эпле, Ирой Ортман, певицей НЮША и т.д. Делал проекты для журналов Vogue Italia, Kids Magazine, Galeria, Няня, COLLEZIONI, Young Family, Top mama Exclusive, COOL, Женские Секреты, Растим ребёнка и т.д. Работал с такими брэндами как John Galliano, Eva Herzigova, Miss Sixty, Moschino, MEXX, Marlboro, Armani и мн.др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тор проекта: event-агентство «VIVA STUDIO»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 xml:space="preserve">За аккредитацией обращаться к координатору проекта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  <w:lang w:val="ru-RU"/>
        </w:rPr>
        <w:t>Нинель Аракелян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+375 29 338 33 20 (Velcom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viva-studio@inbox.r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  <w:t>skype: ninel-viva-studio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type w:val="nextPage"/>
      <w:pgSz w:w="11906" w:h="16838"/>
      <w:pgMar w:left="1531" w:right="1418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30:00Z</dcterms:created>
  <dc:creator>Ольга</dc:creator>
  <dc:description/>
  <cp:keywords/>
  <dc:language>en-US</dc:language>
  <cp:lastModifiedBy>ASUS</cp:lastModifiedBy>
  <dcterms:modified xsi:type="dcterms:W3CDTF">2013-10-21T22:41:00Z</dcterms:modified>
  <cp:revision>6</cp:revision>
  <dc:subject/>
  <dc:title/>
</cp:coreProperties>
</file>